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20. УТВРЂИВАЊЕ КОНАЧНОГ СПИСКА БИРАЧА</w:t>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РЕПУБЛИЧКА ИЗБОРНА КОМИСИЈА НЕ МОЖЕ ДА МЕЊА БРОЈ</w:t>
      </w:r>
      <w:r>
        <w:rPr>
          <w:rFonts w:cs="Arial" w:ascii="Arial" w:hAnsi="Arial"/>
          <w:b/>
          <w:sz w:val="22"/>
          <w:szCs w:val="22"/>
          <w:lang w:val="ru-RU" w:eastAsia="en-US"/>
        </w:rPr>
        <w:t xml:space="preserve"> </w:t>
      </w:r>
      <w:r>
        <w:rPr>
          <w:rFonts w:cs="Arial" w:ascii="Arial" w:hAnsi="Arial"/>
          <w:b/>
          <w:sz w:val="22"/>
          <w:szCs w:val="22"/>
          <w:lang w:val="sr-CS" w:eastAsia="en-US"/>
        </w:rPr>
        <w:t>БИРАЧА ЗБОГ НЕТАЧНИХ ПОДАТАКА У БИРАЧКИМ СПИСКОВИМА</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tab/>
        <w:t>На основу стања у списима види се да су општински органи управе, као органи који воде бирачке спискове по општинама, у складу са одредбама члана 20. Закона о избору народних посланика ("Службени гласник РС", број  30/2000), који се сходно примењује и на избор председника Републике на основу члана 1. Закона о избору председника Републике ("Службени гласник РС", бр. 1/90, 79/92 и 73/02), те члана 12. Упутства о ажурирању бирачких спискова ("Службени гласник РС", број 42/2000), Републичкој изборној комисији доставили решење о закључењу бирачких спискова, на основу којих је она својим решењем 02 број 013-1775/02 од 24. новембра 2002. године утврдила укупан број бирача у Републици Србији који износи 6.525.660. Неспорно је да на ово решење није било приговора.</w:t>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___________________</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tab/>
        <w:t>Чак и када би се подаци о бирачима који су, по мишљењу жалиоца, нерегуларно уписани у бирачки списак због погрешног матичног броја могли прихватити као веродостојни, суд сматра да Републичка изборна комисија не би била овлашћена да смањи утврђени укупни и коначни број бирача, због тога што постоје правноснажна решења надлежних општинских  органа управе о закључењу бирачких спискова у која су унети подаци о броју бирача на свакој појединој општини, а које Републичка изборна комисија није надлежна да измени. Републичка изборна комисија није овлашћена ни за брисање, допуне или исправке у бирачком списку, осим на основу одлуке надлежног општинског суда  у ванпарничном поступку, како је то прописано чланом 22. став 1. Закона о избору народних посланика.</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tab/>
        <w:t>Неосновано се у жалби указује на то да је ожалбено решење противречно. Закључак Републичке изборне комисије да кориговање укупног броја бирача може вршити само на основу појединачних судских решења, не значи да се против решења о утврђивању укупног и коначног броја бирача не може изјавити приговор у смислу члана 95. Закона о избору народних посланика, односно да Републичка изборна комисија није надлежна да о њему одлучује.</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tab/>
        <w:t>Републичка изборна комисија није овлашћена да врши измену података о бирачима у бирачком списку закљученом решењем надлежног управног органа, осим на основу одлука суда донетих у ванпарничном поступку, нити је надлежна да противно подацима о броју бирача из решења о закључењу бирачког списка умањује тај број, а самим тим и укупан и коначан број бирача у Републици Србији.</w:t>
      </w:r>
    </w:p>
    <w:p>
      <w:pPr>
        <w:pStyle w:val="Normal"/>
        <w:tabs>
          <w:tab w:val="clear" w:pos="1440"/>
          <w:tab w:val="left" w:pos="709" w:leader="none"/>
        </w:tabs>
        <w:spacing w:before="0" w:after="120"/>
        <w:rPr>
          <w:rFonts w:ascii="Arial" w:hAnsi="Arial" w:cs="Arial"/>
          <w:b/>
          <w:b/>
          <w:i/>
          <w:i/>
          <w:sz w:val="22"/>
          <w:szCs w:val="22"/>
          <w:lang w:val="ru-RU" w:eastAsia="en-US"/>
        </w:rPr>
      </w:pPr>
      <w:r>
        <w:rPr>
          <w:rFonts w:cs="Arial" w:ascii="Arial" w:hAnsi="Arial"/>
          <w:b/>
          <w:i/>
          <w:sz w:val="22"/>
          <w:szCs w:val="22"/>
          <w:lang w:val="ru-RU"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Из образложења</w:t>
      </w:r>
    </w:p>
    <w:p>
      <w:pPr>
        <w:pStyle w:val="Normal"/>
        <w:tabs>
          <w:tab w:val="clear" w:pos="1440"/>
          <w:tab w:val="left" w:pos="709" w:leader="none"/>
        </w:tabs>
        <w:spacing w:before="0" w:after="120"/>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rPr/>
      </w:pPr>
      <w:r>
        <w:rPr>
          <w:rFonts w:cs="Arial" w:ascii="Arial" w:hAnsi="Arial"/>
          <w:i/>
          <w:sz w:val="22"/>
          <w:szCs w:val="22"/>
          <w:lang w:val="sr-CS" w:eastAsia="en-US"/>
        </w:rPr>
        <w:tab/>
      </w:r>
      <w:r>
        <w:rPr>
          <w:rFonts w:cs="Arial" w:ascii="Arial" w:hAnsi="Arial"/>
          <w:sz w:val="22"/>
          <w:szCs w:val="22"/>
          <w:lang w:val="sr-CS" w:eastAsia="en-US"/>
        </w:rPr>
        <w:t>"Из списа произлази да је поднетим приговором жалилац тражио да Републичка изборна комисија преиспита своје решење од 5. децембра 2002. године, којим је утврдила коначан број бирача у Републици Србији, да правилно утврди чињенично стање и донесе ново решење којим утврђује да је коначан број бирача у Републици Србији  6.073.054.</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По налажењу Врховног суда Србије, правилно је поступила Републичка изборна комисија када је оспореним решењем одбила наведени приговор као неоснован.</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Наиме, на основу стања у списима види се да су општински органи управе, као органи који воде бирачке спискове по општинама, у складу са одредбама члана 20. Закона о избору народних посланика ("Службени гласник РС", број 30/2000), који се сходно примењује и на избор председника Републике на основу члана 1. Закона о избору председника Републике ("Службени гласник РС", бр. 1/90, 79/92 и 73/02), те члана 12. Упутства о ажурирању бирачких спискова ("Службени гласник РС", број 42/2000), Републичкој изборној комисији доставили решење о закључењу бирачких спискова, на основу којих је она својим решењем 02 број 013-1775/02 од 24. новембра 2002. године утврдила укупан број бирача у Републици Србији који износи 6.525.660. Неспорно је да на ово решење није било приговор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На основу одредаба члана 34. став 1. тачка 18. и члана 22. став 2. Закона о избору народних посланика, Републичка изборна комисија је по закључењу бирачког списка, а након утврђивања укупног броја бирача, на основу одлука судова донетих у ванпарничном поступку уписала бираче у бирачки списак и дана 5. децембра 2002. године донела решење 02 број 013-2075/02 којим је утврдила коначан број бирача у Републици Србији од 6.525.760.</w:t>
      </w:r>
    </w:p>
    <w:p>
      <w:pPr>
        <w:pStyle w:val="Normal"/>
        <w:tabs>
          <w:tab w:val="clear" w:pos="1440"/>
          <w:tab w:val="left" w:pos="709" w:leader="none"/>
        </w:tabs>
        <w:spacing w:before="0" w:after="120"/>
        <w:rPr/>
      </w:pPr>
      <w:r>
        <w:rPr>
          <w:rFonts w:cs="Arial" w:ascii="Arial" w:hAnsi="Arial"/>
          <w:sz w:val="22"/>
          <w:szCs w:val="22"/>
          <w:lang w:val="sr-CS" w:eastAsia="en-US"/>
        </w:rPr>
        <w:tab/>
        <w:t>Врховни суд Србије налази да је приликом објављивања коначног броја бирача у Републици Србији, Републичка изборна комисија у свему</w:t>
      </w:r>
      <w:r>
        <w:rPr>
          <w:rFonts w:cs="Arial" w:ascii="Arial" w:hAnsi="Arial"/>
          <w:sz w:val="22"/>
          <w:szCs w:val="22"/>
          <w:lang w:val="sr-Latn-CS" w:eastAsia="en-US"/>
        </w:rPr>
        <w:t xml:space="preserve"> </w:t>
      </w:r>
      <w:r>
        <w:rPr>
          <w:rFonts w:cs="Arial" w:ascii="Arial" w:hAnsi="Arial"/>
          <w:sz w:val="22"/>
          <w:szCs w:val="22"/>
          <w:lang w:val="sr-CS" w:eastAsia="en-US"/>
        </w:rPr>
        <w:t xml:space="preserve">поступила у складу са одредбама закона. Подносилац жалбе ни у жалби, а ни у поднетом приговору није указивао на то да је Републичка изборна комисија предузимајући ове изборне радње на било који начин прекршила закон. Жалилац није оспоравао ни разлику између утврђеног коначног броја бирача и укупног броја бирача, односно накнадне уписе у бирачки списак које је Републичка изборна комисија извршила на основу решења судова донетих у ванпарничном поступку. </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Поднетим приговором и жалбом оспорава се у суштини укупан број бирача и то углавном због грешака у њиховом јединственом матичном броју, те због тога захтева да Републичка изборна комисија правилно утврди чињенично стање и донесе ново решење којим ће утврдити да је коначан број бирача у Републици Србији 6.073.054, при чему се не захтева да умањени број бирача од 452.706 у односу на онај који је својим решењем од 5. децембра 2002. године утврдила Републичка изборна комисија буде брисан из бирачког списк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Овакав захтев жалиоца је, по мишљењу овога суда, у оспореном решењу правилно оцењен као неоснован. Републичка изборна комисија у складу са чл. 20. и 21. Закона о избору народних посланика мора утврдити укупан број бирача само на основу збира података из решења о закључењу бирачких спискова општинских органа управе, која према стању у списима нико није оспоравао. Коначан број бирача у складу са чланом 22. истог закона РИК објављује најкасније 48 часова пре дана одређеног за одржавање избора увећањем утврђеног укупног броја бирача за број накнадно уписаних бирача на основу одлука надлежних судова, које упише и њихов број жалилац не оспорава. Чак и када би се подаци о бирачима који су, по мишљењу жалиоца, нерегуларно уписани у бирачки списак због погрешног матичног броја могли прихватити као веродостојни, суд сматра да Републичка изборна комисија не би била овлашћена да смањи утврђени укупни и коначни број бирача, због тога што постоје правноснажна решења надлежних општинских органа управе о закључењу бирачких спискова у која су унети подаци о броју бирача на свакој појединој општини, а које Републичка изборна комисија није надлежна да измени. Републичка изборна комисија није овлашћена ни за брисање, допуне или исправке у бирачком списку, осим на основу одлуке надлежног општинског суда у ванпарничном поступку, како је то прописано чланом 22. став 1. Закона о избору народних посланик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Како се наводима приговора и жалбе не оспоравају било какви пропусти Републичке изборне комисије везани за њена законска овлашћења и дужности, већ се њима уствари указује на нетачне податке у бирачком списку за поједине бираче који могу бити само последица пропуста општинских органа управе надлежних за вођење бирачког списка, а за чији рад Републичка изборна комисија није одговорна ни по основу пропуштеног службеног надзора, јер није овлашћена да такав надзор врши, Врховни суд Србије налази да су неосновани наводи жалиоца да је ожалбеним решењем повређен закон на његову штету.</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Према члану 12. став 1. Закона о избору народних посланика, општинска управа врши измене у бирачком списку као поверени посао, а надзор над спровођењем одредаба овог закона које се односе на бирачке спискове према члану 23. став 4. истог закона врши министарство надлежно за послове управе. Овај надзор је министарство било дужно да изврши најкасније 20 дана пре дана одржавања избора. За недостатке у бирачком списку који су и након извршеног надзора евентуално остали не може бити одговорна Републичка изборна комисија, већ само Законом о избору народних посланика одређен орган управе који води бирачке спискове, односно орган који врши надзор над спровођењем одредаба овог закона које се односе на бирачке спискове.</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Неосновано се у жалби указује на то да је ожалбено решење противречно. Закључак Републичке изборне комисије да кориговање укупног броја бирача може вршити само на основу појединачних судских решења, не значи да се против решења о утврђивању укупног и коначног броја бирача не може изјавити приговор у смислу члана 95. Закона о избору народних посланика, односно да Републичка изборна комисија није надлежна да о њему одлучује.</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У поднетој жалби, по налажењу суда, се неправилно поистовећује радња Републичке изборне комисије о провери валидности изјава бирача којима се подржава предлог кандидата за председника Републике Србије са могућношћу Републичке изборне комисије да проверава тачност података о бирачима уписаним у бирачки списак. Републичка изборна комисија је, на основу члана 46. у вези члана 43. Закона о избору народних посланика, дужна да утврди да ли поднети предлог кандидата за председника Републике испуњава законом прописане услове за његово проглашење, укључујући и могућност да наложи отклањање недостатака у изјавама бирача који подржавају такав предлог. За разлику од тога, Републичка изборна комисија није овлашћена да врши измену података о бирачима у бирачком списку закљученом решењем надлежног управног органа, осим на основу одлука суда донетих у ванпарничном поступку, нити је надлежна да противно подацима о броју бирача из решења о закључењу бирачког списка умањује тај број, а самим тим и укупан и коначан број бирача у Републици Србији."</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Пресуђено у Врховном суду Србије у Београду,</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10. октобра 2002. године Уж. Бр. 130/02</w:t>
      </w:r>
    </w:p>
    <w:sectPr>
      <w:footerReference w:type="default" r:id="rId2"/>
      <w:footerReference w:type="first" r:id="rId3"/>
      <w:type w:val="nextPage"/>
      <w:pgSz w:w="11906" w:h="16838"/>
      <w:pgMar w:left="1701" w:right="1701"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0:00Z</dcterms:created>
  <dc:creator>deseti</dc:creator>
  <dc:description/>
  <dc:language>en-US</dc:language>
  <cp:lastModifiedBy>izbori2016</cp:lastModifiedBy>
  <cp:lastPrinted>2008-02-13T13:34:00Z</cp:lastPrinted>
  <dcterms:modified xsi:type="dcterms:W3CDTF">2017-02-27T14:10:00Z</dcterms:modified>
  <cp:revision>2</cp:revision>
  <dc:subject/>
  <dc:title>ПРАВНА СХВАТАЊА</dc:title>
</cp:coreProperties>
</file>